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 ОРГАНИЗАЦИИ И ПРОВЕДЕНИИ МЕРОПРИЯТИЙ  В ПРЕСС-ЦЕНТРЕ ИНФОРМАЦИОННОГО  АГЕНТСТВА УНИ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0" w:name="_GoBack"/>
      <w:r>
        <w:rPr>
          <w:b/>
          <w:lang w:val="uk-UA"/>
        </w:rPr>
        <w:t>Памятка заказчику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сс-мероприятие в УНИАН — это возможность свободно излагать свое мнение , придерживаясь норм этики и законодательства Украины.</w:t>
      </w:r>
    </w:p>
    <w:p>
      <w:pPr>
        <w:pStyle w:val="Normal"/>
        <w:rPr>
          <w:lang w:val="uk-UA"/>
        </w:rPr>
      </w:pPr>
      <w:r>
        <w:rPr>
          <w:lang w:val="uk-UA"/>
        </w:rPr>
        <w:t>При заказе мероприятия в УНИАН в рамках базового (минимального) пакета услуг предоставляется (без дополнительной оплаты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помощь в редактировании пресс-релиза и анонса (при необходимости); </w:t>
      </w:r>
    </w:p>
    <w:p>
      <w:pPr>
        <w:pStyle w:val="Normal"/>
        <w:rPr>
          <w:lang w:val="uk-UA"/>
        </w:rPr>
      </w:pPr>
      <w:r>
        <w:rPr>
          <w:lang w:val="uk-UA"/>
        </w:rPr>
        <w:t>2. включение анонса мероприятия  в «УНИАН-Анонс», подписчиками которого являются практически все аккредитованные  СМИ в Украине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анонсы всех пресс-мероприятий, проходящих в УНИАН, публикуются на главной странице сайта  УНИАН в  рубрике  «ПРЕСС-ЦЕНТР» («БЛИЖАЙШИЕ СОБЫТИЯ»); </w:t>
      </w:r>
    </w:p>
    <w:p>
      <w:pPr>
        <w:pStyle w:val="Normal"/>
        <w:rPr>
          <w:lang w:val="uk-UA"/>
        </w:rPr>
      </w:pPr>
      <w:r>
        <w:rPr>
          <w:lang w:val="uk-UA"/>
        </w:rPr>
        <w:t>4. зал для проведения мероприятий, оснащенный  стационарными и радио-микрофонами, плазмовым монитором для показа слайдов и видеоматериалов, камерой для прямой трансляции мероприятия  в   интернете;</w:t>
      </w:r>
    </w:p>
    <w:p>
      <w:pPr>
        <w:pStyle w:val="Normal"/>
        <w:rPr>
          <w:lang w:val="uk-UA"/>
        </w:rPr>
      </w:pPr>
      <w:r>
        <w:rPr>
          <w:lang w:val="uk-UA"/>
        </w:rPr>
        <w:t>5. для спикеров - изготовление табличек с именами участников, вода на столе и стекляная посуда;</w:t>
      </w:r>
    </w:p>
    <w:p>
      <w:pPr>
        <w:pStyle w:val="Normal"/>
        <w:rPr>
          <w:lang w:val="uk-UA"/>
        </w:rPr>
      </w:pPr>
      <w:r>
        <w:rPr>
          <w:lang w:val="uk-UA"/>
        </w:rPr>
        <w:t>6. охрана зала от проникновения посторонних лиц и аккредитация журналистов перед началом пресс-мероприяти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присутствие на пресс-мероприятии  корреспондента УНИАН, который по итогам готовит  информационную заметку;  </w:t>
      </w:r>
    </w:p>
    <w:p>
      <w:pPr>
        <w:pStyle w:val="Normal"/>
        <w:rPr>
          <w:lang w:val="uk-UA"/>
        </w:rPr>
      </w:pPr>
      <w:r>
        <w:rPr>
          <w:lang w:val="uk-UA"/>
        </w:rPr>
        <w:t>8. информационная заметка УНИАН публикуется на главной странице сайта  УНИАН в  рубрике  «ПРЕСС-ЦЕНТР» («ПОСЛЕДНИЕ СОБЫТИЯ»); (! Важно.  Текст информационной  заметки не согласовывается с организатором мероприятия и основывается на информации,  озвученной  спикерами  и указанной в пресс-релизе организатора. Пресс-релизы в распечатанном виде предоставляются организатором пресс-мероприятия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УНИАН имеет право не размещать   информационную заметку по итогам пресс-мероприятия, , если:</w:t>
      </w:r>
    </w:p>
    <w:p>
      <w:pPr>
        <w:pStyle w:val="Normal"/>
        <w:rPr>
          <w:lang w:val="uk-UA"/>
        </w:rPr>
      </w:pPr>
      <w:r>
        <w:rPr>
          <w:lang w:val="uk-UA"/>
        </w:rPr>
        <w:t>7.1. организаторы проведенного пресс-мероприятия  нарушали нормы морали, этики, законодательства Украины относительно распространения информации (употребляли  ненормативную лексику , применяли физическую силу , разжигали межнациональную рознь, призывали к насилию, экстремизму, обвиняли оппонентов не имея на руках судебного решения и т.д.);</w:t>
      </w:r>
    </w:p>
    <w:p>
      <w:pPr>
        <w:pStyle w:val="Normal"/>
        <w:rPr>
          <w:lang w:val="uk-UA"/>
        </w:rPr>
      </w:pPr>
      <w:r>
        <w:rPr>
          <w:lang w:val="uk-UA"/>
        </w:rPr>
        <w:t>7.2. информация, заявленная  на пресс-мероприятии,   не составляет общественно-национального интереса, а также содержит резонансные обвинения, при отстутсвии возможности получения  комментариев   второй стороны конфликта (спор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 подготовке пресс-мероприятия в УНИАН   организатор  обязан:</w:t>
      </w:r>
    </w:p>
    <w:p>
      <w:pPr>
        <w:pStyle w:val="Normal"/>
        <w:rPr>
          <w:lang w:val="uk-UA"/>
        </w:rPr>
      </w:pPr>
      <w:r>
        <w:rPr>
          <w:lang w:val="uk-UA"/>
        </w:rPr>
        <w:t>1.заполнить и подать заявку в пресс-центр УНИАН;</w:t>
      </w:r>
    </w:p>
    <w:p>
      <w:pPr>
        <w:pStyle w:val="Normal"/>
        <w:rPr>
          <w:lang w:val="uk-UA"/>
        </w:rPr>
      </w:pPr>
      <w:r>
        <w:rPr>
          <w:lang w:val="uk-UA"/>
        </w:rPr>
        <w:t>2. оформить договорные отношения и оплатить услуги;</w:t>
      </w:r>
    </w:p>
    <w:p>
      <w:pPr>
        <w:pStyle w:val="Normal"/>
        <w:rPr>
          <w:lang w:val="uk-UA"/>
        </w:rPr>
      </w:pPr>
      <w:r>
        <w:rPr>
          <w:lang w:val="uk-UA"/>
        </w:rPr>
        <w:t>3. подготовить тексты анонса и пресс-релиза с точно указанными фамилиями, именами , должностями,  названиями предприятий и заблаговременно переслать их в пресс-центр. (! Важно. Пресс-релиз и анонс могут  носить  только общий  информационный характер  и не должны  содержать обвинений кого-либо, даже если информация  подтверждена  юридическими  документами и судебными  решениями);</w:t>
      </w:r>
    </w:p>
    <w:p>
      <w:pPr>
        <w:pStyle w:val="Normal"/>
        <w:rPr>
          <w:lang w:val="uk-UA"/>
        </w:rPr>
      </w:pPr>
      <w:r>
        <w:rPr>
          <w:lang w:val="uk-UA"/>
        </w:rPr>
        <w:t>4. перед началом  пресс-мероприятия   предоставить пресс-релизы для СМИ в распечатанном виде (!Важно. При отсутствии  пресс-релиза любые претензии к информационному освещению/ неосвещению или  неточности  освещения пресс-мероприятия  не принимаются);</w:t>
      </w:r>
    </w:p>
    <w:p>
      <w:pPr>
        <w:pStyle w:val="Normal"/>
        <w:rPr>
          <w:lang w:val="uk-UA"/>
        </w:rPr>
      </w:pPr>
      <w:r>
        <w:rPr>
          <w:lang w:val="uk-UA"/>
        </w:rPr>
        <w:t>5. помнить, что пресс-мероприятие в УНИАН проводится именно для СМИ и не допускать представителей   СМИ в УНИАН  ни заказчик , ни агентство не имеют права, за исключением условий предварительной аккредитации (!Важно. Для участия  в пресс-конференции  могут    не допускаться  лица не имеющие действующего удостоверения СМИ,  лица  не указанные в анонсе в качестве спикеров или приглашенных.)</w:t>
      </w:r>
    </w:p>
    <w:p>
      <w:pPr>
        <w:pStyle w:val="Normal"/>
        <w:rPr>
          <w:lang w:val="uk-UA"/>
        </w:rPr>
      </w:pPr>
      <w:r>
        <w:rPr>
          <w:lang w:val="uk-UA"/>
        </w:rPr>
        <w:t>6. не опаздывать на  пресс-мероприятие в УНИАН, выключать мобильные телефоны в пресс-центре; самостоятельно  следить за временем и покинуть пресс-зал сразу, после окончания  отведенного на пресс-мероприятие в врем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ечание: УНИАН предоставляет видеозаписи с пресс-мероприятий в УНИАН только при наличии их в архиве и  по официальному запро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1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5:00Z</dcterms:created>
  <dc:creator>serhio</dc:creator>
  <dc:description/>
  <dc:language>en-US</dc:language>
  <cp:lastModifiedBy>serhio</cp:lastModifiedBy>
  <dcterms:modified xsi:type="dcterms:W3CDTF">2014-09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